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224/2021, que: "Solicita as providências, junto ao Departamento de Educação, visando à reforma, pintura e manutenção da Escola Municipal "Tetsu Chinone", localizada no Bairro Paisagem Colonial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Departamento de Educação, visando à reforma, pintura e manutenção da Escola Municipal "Tetsu Chinone", localizada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porque este Vereador esteve no início de Janeiro/2021 na  Escola Municipal "Tetsu Chinone", localizada no Bairro  Paisagem Colonial, onde pôde se constatar várias trincas, infiltrações, vidros e portas quebradas, lâmpadas queimadas, entre outros problemas, motivos pelos quais essas reivindicações foram encaminhadas pelo Ofício 44/2021, que faz parte da Indicação n.º 224/2021 </w:t>
      </w:r>
      <w:r>
        <w:rPr>
          <w:rFonts w:cs="Arial" w:ascii="Arial" w:hAnsi="Arial"/>
          <w:b/>
          <w:bCs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, para Municipalidade, à qual se requer providências para que seja efetuada a devida reforma da Unidade Escolar acima mencionada, justificando assim  o presente pedi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9 de agost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8/2021 - 17:44 868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0T17:53:00Z</dcterms:modified>
  <cp:revision>44</cp:revision>
  <dc:subject/>
  <dc:title/>
</cp:coreProperties>
</file>