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prolongamento de calçadão situado na Rua Dr. Stevaux, no trecho situado entre a altura do imóvel n.º 163 até o n.º 108 (em frente ao "Bar do Cláudio"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o prolongamento de calçadão situado na Rua Dr. Stevaux, no trecho situado entre a altura do imóvel n.º 163 até o n.º 108 (em frente ao "Bar do Cláudio"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melhoria visa contribuir para o desenvolvimento econômico da cidade, bem como proporcionar maior segurança e conforto para a população que frequenta o comérci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8 86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8:22:00Z</dcterms:modified>
  <cp:revision>45</cp:revision>
  <dc:subject/>
  <dc:title/>
</cp:coreProperties>
</file>