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no sentido de destinar, mediante apresentação de EMENDA PARLAMENTAR para o Município de São Roque, com vistas a implantação de uma Arena Multiuso de Esporte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stinação dos recursos financeiros será de extrema importância para o Município de São Roque pois financiará a construção de um espaço que visa, além da realização de eventos esportivos, a formação de atletas e o incentivo a prática esportiva, oferecendo uma opção às crianças e as jovens, especialmente num momento em que muitos acabam atraídos para o mundo das drog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recursos investidos no fomento a prática esportiva são invariavelmente colhidos, não só nas conquistas e nas medalhas dos atletas, mas no fato de promover a sociabilização de </w:t>
      </w:r>
      <w:r>
        <w:rPr>
          <w:rFonts w:cs="Tahoma" w:ascii="Tahoma" w:hAnsi="Tahoma"/>
          <w:color w:val="000000"/>
          <w:shd w:fill="FFFFFF" w:val="clear"/>
        </w:rPr>
        <w:t>crianças e jovens, incluí-los na sociedade, construir uma consciência sobre o perigo e os malefícios das drogas, promover a construção de valores na vida de pessoas que talvez não tivesse essa oportunidade sem o esporte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io alvi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D. Deputado Feder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331 – Anexo IV – Câmara dos Deputados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dep.marcioalvino@camara.leg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15:52 8730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arcioalvin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0T19:12:00Z</dcterms:modified>
  <cp:revision>15</cp:revision>
  <dc:subject/>
  <dc:title/>
</cp:coreProperties>
</file>