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OSIÇÃO DE MOTIVOS AO PROJETO DE RESOLUÇÃO Nº 13/2021, DE 10 DE MARÇO DE 2021, DE AUTORIA DOS VEREADORES </w:t>
      </w:r>
      <w:bookmarkStart w:id="0" w:name="_Hlk100226867"/>
      <w:r>
        <w:rPr>
          <w:rFonts w:cs="Arial" w:ascii="Arial" w:hAnsi="Arial"/>
          <w:b/>
        </w:rPr>
        <w:t>PAULO ROGÉRIO NOGGERINI JÚNIOR, DIEGO GOUVEIA DA COSTA, WILLIAM DA SILVA ALBUQUERQUE, ROGÉRIO JEAN DA SILVA, JOSÉ ALEXANDRE PIERRONI DIAS, MARCOS ROBERTO MARTINS ARRUDA E NEWTON DIAS BASTOS</w:t>
      </w:r>
      <w:bookmarkEnd w:id="0"/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unicação entre o poder público e os munícipes é de inestimável valia para a efetivação concreta da democracia. As sessões ordinárias têm como obrigação constitucional conferir publicidade ao processo legislativo, conforme o Art. 37, da Lei Maior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 administração pública direta e indireta de qualquer dos Poderes da União, dos Estados, do Distrito Federal e dos Municípios obedecerá aos princípios de legalidade, impessoalidade, moralidade, </w:t>
      </w:r>
      <w:r>
        <w:rPr>
          <w:rFonts w:cs="Arial" w:ascii="Arial" w:hAnsi="Arial"/>
          <w:b/>
          <w:i/>
          <w:sz w:val="20"/>
          <w:szCs w:val="20"/>
        </w:rPr>
        <w:t>publicidade</w:t>
      </w:r>
      <w:r>
        <w:rPr>
          <w:rFonts w:cs="Arial" w:ascii="Arial" w:hAnsi="Arial"/>
          <w:i/>
          <w:sz w:val="20"/>
          <w:szCs w:val="20"/>
        </w:rPr>
        <w:t xml:space="preserve"> e eficiência (...)”</w:t>
      </w:r>
    </w:p>
    <w:p>
      <w:pPr>
        <w:pStyle w:val="Normal"/>
        <w:ind w:left="1134" w:right="113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impacto direto na vida das pessoas que moram, trabalham ou transitam rotineiramente por São Roque, matérias de grande relevância são discutidas e votadas semanalmente, incluindo pautas referentes à educação, à saúde, à segurança, ao transporte, ao planejamento urbano, entre inúmeras outras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que os parlamentares representam as pessoas que os elegeram, é de suma importância que o posicionamento dos vereadores frente as matérias discutidas e votadas esteja sempre sob o adequado e respeitoso escrutínio da população. O horário atual, das 14h, é um tanto excludente, pois impossibilita a presença de cidadãos de diversos setores da sociedade civil que, em razão de sua jornada de trabalho, não podem comparecer à Câmara para exercitar sua cidadan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Ferdinand Lassale, renomado jurista, existem em uma sociedade duas Constituições: uma real, que corresponde à “soma dos fatores reais do poder”, e uma escrita, que somente terá validade se ajustar-se à Constituição real. Lassale aponta, ainda, a necessidade de a Constituição ser “o reflexo das forças sociais que estruturam e determinam o poder”, ou seja, do comportamento do povo. "De nada serve o que se escreve numa folha de papel se não se ajusta à realidade, aos fatores reais e efetivos do poder”, afirma o estudios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á demais lembrar do mandamento constitucional tão frequentemente citado e, no entanto, raramente submetido à reflexão cuidadosa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Todo o poder emana do povo, que o exerce por meio de representantes eleitos ou diretamente, nos termos desta Constituição.”</w:t>
      </w:r>
    </w:p>
    <w:p>
      <w:pPr>
        <w:pStyle w:val="Normal"/>
        <w:ind w:left="1134" w:right="113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udança de horário proposta, portanto, certamente ensejará à população são-roquense uma oportunidade sem par de se fazer ouvida no debate público, promovendo uma valiosa sinergia entre o Poder Legislativo e os justos anseios do cidadã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so posto, Paulo Rogério Noggerini Júnior, Diego Gouveia da Costa, William da Silva Albuquerque, Rogério Jean da Silva, José Alexandre Pierroni Dias, Marcos Roberto Martins Arruda e Newton Dias Bastos, por intermédio do Protocolo nº 3140/2021, de 10/03/2021 - 16:37, apresenta ao Egrégio Plenário o seguinte Projeto de Resolu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0/03/2021 - 16:37 3140/2021/PLTAO</w:t>
      </w:r>
      <w:r>
        <w:br w:type="page"/>
      </w:r>
    </w:p>
    <w:p>
      <w:pPr>
        <w:pStyle w:val="Normal"/>
        <w:spacing w:before="0" w:after="120"/>
        <w:ind w:left="340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PROJETO DE RESOLUÇÃO Nº 13/2021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10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“caput” do artigo 156 do Regimento Interno - Resolução Nº 13/1991, referente ao horário das sessões ordinár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“caput” do artigo 156 do Regimento Interno – Resolução Nº 13/1991 passa a viger com a seguinte redação:</w:t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56. As Sessões Ordinárias serão semanais, realizando-se às segundas-feiras, com início às dezessete horas.” (NR)</w:t>
      </w:r>
    </w:p>
    <w:p>
      <w:pPr>
        <w:pStyle w:val="Normal"/>
        <w:spacing w:before="0" w:after="120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Heading1"/>
        <w:spacing w:before="0" w:after="0"/>
        <w:ind w:left="3402" w:right="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10 de març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  <w:br/>
        <w:t>(PAULo JUVENTUD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/>
        <w:tc>
          <w:tcPr>
            <w:tcW w:w="506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  <w:br/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ALEXANDRE PIERRONI DIAS</w:t>
              <w:br/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  <w:br/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1 - 16:37 3140/2021/PLT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7T15:28:00Z</dcterms:modified>
  <cp:revision>12</cp:revision>
  <dc:subject/>
  <dc:title/>
</cp:coreProperties>
</file>