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assoreamento e limpeza do córrego às margens da Avenida 16 de Agosto, Recanto da Cascata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esassoreamento e limpeza do córrego às margens da Avenida 16 de Agosto, Recanto da Cascata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desassoreamento é necessário para evitar possíveis enchentes durante as fortes chuvas típicas do mês de janeiro que se aproxima, e limpeza é indispensável para evitar a proliferação de insetos e de outros animais nocivos à saúde.</w:t>
      </w:r>
    </w:p>
    <w:p>
      <w:pPr>
        <w:pStyle w:val="Normal"/>
        <w:spacing w:lineRule="exact" w:line="32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7:15:45 0712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4:00Z</dcterms:created>
  <dc:creator>aa</dc:creator>
  <dc:description/>
  <cp:keywords/>
  <dc:language>en-US</dc:language>
  <cp:lastModifiedBy>cpd</cp:lastModifiedBy>
  <dcterms:modified xsi:type="dcterms:W3CDTF">2014-10-30T10:51:00Z</dcterms:modified>
  <cp:revision>15</cp:revision>
  <dc:subject/>
  <dc:title>INDICAÇÃO Nº 1709/2014</dc:title>
</cp:coreProperties>
</file>