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cus Vinicius Campaner Alves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9 de agosto de 2021, aos 25 anos de idade, o estimado Senhor </w:t>
      </w:r>
      <w:bookmarkStart w:id="0" w:name="_Hlk79584031"/>
      <w:r>
        <w:rPr>
          <w:rFonts w:cs="Arial" w:ascii="Arial" w:hAnsi="Arial"/>
          <w:sz w:val="24"/>
        </w:rPr>
        <w:t>MARCUS VINICIUS CAMPANER ALVES DE OLIVEIR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MARCUS VINICIUS CAMPANER ALVES DE OLIVEIRA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Cesário Mota, n.º 27, Jardim Meny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8/2021 - 10:54 874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11T17:22:00Z</dcterms:modified>
  <cp:revision>14</cp:revision>
  <dc:subject/>
  <dc:title>(PROPOSITURA) Nº (SEQUENCIA)</dc:title>
</cp:coreProperties>
</file>