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da Indicação 213/2021, que: "Solicita o motonivelamento e o cascalhamento em todas as ruas do Bairro Campininha, mais precisamente na parte conhecida como Campininha de Baixo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em todas as ruas do Bairro Campininha, mais precisamente na parte conhecida como Campininha de Bai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porque as vias se encontram em péssimo estado de manutenção, causando grande transtorno para os moradores, além de aumentar o risco de acidentes, motivos pelos quais este Vereador já havia elaborado a Indicação n.º 213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ora reiter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21 - 14:23 876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2T11:38:00Z</dcterms:modified>
  <cp:revision>44</cp:revision>
  <dc:subject/>
  <dc:title/>
</cp:coreProperties>
</file>