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2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o pedido da Indicação 634/2021, que: "Solicita a realização dos serviços de motonivelamento e cascalhamento na Alameda da Justiça, bem como em todas as ruas do Loteamento Sítio Pinheiro, pertencente ao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Alameda da Justiça, bem como em todas as ruas do Loteamento Sítio Pinheiro, pertencente ao Distrito de Canguera.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 motivos pelos quais este Vereador já havia elaborado a Indicação n.º 634/2021 </w:t>
      </w:r>
      <w:r>
        <w:rPr>
          <w:rFonts w:cs="Arial" w:ascii="Arial" w:hAnsi="Arial"/>
          <w:b/>
          <w:bCs/>
          <w:sz w:val="22"/>
          <w:szCs w:val="22"/>
        </w:rPr>
        <w:t>(cópia anexa)</w:t>
      </w:r>
      <w:r>
        <w:rPr>
          <w:rFonts w:cs="Arial" w:ascii="Arial" w:hAnsi="Arial"/>
          <w:sz w:val="22"/>
          <w:szCs w:val="22"/>
        </w:rPr>
        <w:t>, ora reiterad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1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1/08/2021 - 14:27 8767/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12T12:03:00Z</dcterms:modified>
  <cp:revision>45</cp:revision>
  <dc:subject/>
  <dc:title/>
</cp:coreProperties>
</file>