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o pedido da Indicação 483/2021, que: "Indica serviço de motonivelamento e cascalhamento para a Estrada da Varginha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serviço de motonivelamento e cascalhamento para a Estrada da Varginha"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, motivos pelos quais este Vereador já havia elaborado a Indicação n.º 483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4:27 876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08:00Z</dcterms:modified>
  <cp:revision>44</cp:revision>
  <dc:subject/>
  <dc:title/>
</cp:coreProperties>
</file>