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tivação da Administração Distrital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tivação da Administração Distrital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 solicitação se faz necessária em face das reivindicações dos munícipes que solicitaram a este Vereador, para interceder junto ao Poder Executivo em prol da população, que necessita de melhor organização no Distrito de Canguer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4 - 10:29:52 07218/2014/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4:00Z</dcterms:created>
  <dc:creator>aa</dc:creator>
  <dc:description/>
  <cp:keywords/>
  <dc:language>en-US</dc:language>
  <cp:lastModifiedBy>maria</cp:lastModifiedBy>
  <cp:lastPrinted>2014-11-06T09:13:00Z</cp:lastPrinted>
  <dcterms:modified xsi:type="dcterms:W3CDTF">2014-11-06T11:15:00Z</dcterms:modified>
  <cp:revision>4</cp:revision>
  <dc:subject/>
  <dc:title>INDICAÇÃO Nº 1719/2014</dc:title>
</cp:coreProperties>
</file>