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pedido da Indicação 372/2020, que: "Solicita motonivelamento e cascalhamento na Rua Roque Rodrigues, Campininha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Rua Roque Rodrigues, Campininha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, motivos pelos quais este Vereador já havia elaborado a Indicação n.º 372/2020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ora reiterada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21 - 14:27 87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2T12:14:00Z</dcterms:modified>
  <cp:revision>44</cp:revision>
  <dc:subject/>
  <dc:title/>
</cp:coreProperties>
</file>