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2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Estrada do Capim Fino e na Estrada do Paraíso, Bairro do Campim Fin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gilizar a execução de serviços pavimentação asfáltica na Estrada do Capim Fino e na Estrada do Paraíso, Bairro do Campim Fin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visa atender reivindicação de moradores do referido local, tendo em vista as péssimas condições de conservação da estrada, que necessita com urgência de serviços de pavimentação asfáltica, por serem vias de principal acesso da população nas referidas localidad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4 - 10:31:20 0721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5:00Z</dcterms:created>
  <dc:creator>aa</dc:creator>
  <dc:description/>
  <cp:keywords/>
  <dc:language>en-US</dc:language>
  <cp:lastModifiedBy>maria</cp:lastModifiedBy>
  <cp:lastPrinted>2014-11-06T09:19:00Z</cp:lastPrinted>
  <dcterms:modified xsi:type="dcterms:W3CDTF">2014-11-06T11:20:00Z</dcterms:modified>
  <cp:revision>4</cp:revision>
  <dc:subject/>
  <dc:title>INDICAÇÃO Nº 1720/2014</dc:title>
</cp:coreProperties>
</file>