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dição de 03 (três) braços de luz aos postes (um braço em cada poste) que rodeiam a Praça José dos Santos Patto, pertencente a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adição de 03 (três) braços de luz aos postes (um braço em cada poste) que rodeiam a Praça José dos Santos Patto, pertencente a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pois a falta de iluminação adequada aumenta os riscos de ocorrências de acidentes e crimes.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tos</w:t>
      </w:r>
      <w:r>
        <w:rPr>
          <w:rFonts w:cs="Arial" w:ascii="Arial" w:hAnsi="Arial"/>
          <w:sz w:val="22"/>
          <w:szCs w:val="22"/>
        </w:rPr>
        <w:t xml:space="preserve"> do loca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54 87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0283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0675" cy="3130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3:04:00Z</dcterms:modified>
  <cp:revision>49</cp:revision>
  <dc:subject/>
  <dc:title/>
</cp:coreProperties>
</file>