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46/2013, que Solicita colocação de “semáforo para pedestre” na esquina das ruas Dr. Stevaux e  Rua Rui Barbo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46/2013, que Solicita agilizar a colocação de “semáforo para pedestre” na esquina das ruas Dr. Stevaux e Rua Rui Barbosa, no Centro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proporcionar a devida segurança aos pedestres, pois é alto o risco de acidentes no referido local, motivo pelo qual este Vereador elaborou a Indicação nº 346/2013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0:32:38 072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7:00Z</dcterms:created>
  <dc:creator>aa</dc:creator>
  <dc:description/>
  <cp:keywords/>
  <dc:language>en-US</dc:language>
  <cp:lastModifiedBy>maria</cp:lastModifiedBy>
  <cp:lastPrinted>2014-11-05T16:33:00Z</cp:lastPrinted>
  <dcterms:modified xsi:type="dcterms:W3CDTF">2014-11-05T18:33:00Z</dcterms:modified>
  <cp:revision>4</cp:revision>
  <dc:subject/>
  <dc:title>INDICAÇÃO Nº 1721/2014</dc:title>
</cp:coreProperties>
</file>