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A INDICAÇÃO Nº 1066/2014: Solicita medidas para solucionar a estagnação de águas pluviais na Avenida São Manoel, altura do n°61, Rua Santa Emilia, esquina com a Avenida São Manoel, em frente à padaria e Rua Santa Pedrin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066/2014: Solicita medidas para solucionar a estagnação de águas pluviais, na Avenida São Manoel, altura do n°61, Rua Santa Emilia, esquina com a Avenida São Manoel, em frente à padaria e Rua Santa Pedri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a reivindicação dos moradores locais, pois, as águas paradas nas vias públicas, os expõem a riscos de contrair doenças pela proliferação dos inset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4 - 16:58:09 0723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3:00Z</dcterms:created>
  <dc:creator>aa</dc:creator>
  <dc:description/>
  <cp:keywords/>
  <dc:language>en-US</dc:language>
  <cp:lastModifiedBy>maria</cp:lastModifiedBy>
  <cp:lastPrinted>2014-11-06T09:49:00Z</cp:lastPrinted>
  <dcterms:modified xsi:type="dcterms:W3CDTF">2014-11-06T11:50:00Z</dcterms:modified>
  <cp:revision>4</cp:revision>
  <dc:subject/>
  <dc:title>INDICAÇÃO Nº 1727/2014</dc:title>
</cp:coreProperties>
</file>