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2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524/2014: Solicita serviços de roçada, capinação e limpeza nas vias públicas do Bairro Gabriel Piza e Parque Primave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524/2014: Solicita serviços de roçada, capinação e limpeza nas vias públicas do Bairro Gabriel Piza e Parque Primav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visa atender reivindicações de moradores dos referidos bairros, tendo em vista que as vias públicas se encontram em péssimo estado de conservação, com muita sujeira e matag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14 - 16:59:05 0723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8:00Z</dcterms:created>
  <dc:creator>aa</dc:creator>
  <dc:description/>
  <cp:keywords/>
  <dc:language>en-US</dc:language>
  <cp:lastModifiedBy>maria</cp:lastModifiedBy>
  <cp:lastPrinted>2014-11-06T08:49:00Z</cp:lastPrinted>
  <dcterms:modified xsi:type="dcterms:W3CDTF">2014-11-06T10:49:00Z</dcterms:modified>
  <cp:revision>4</cp:revision>
  <dc:subject/>
  <dc:title>INDICAÇÃO Nº 1728/2014</dc:title>
</cp:coreProperties>
</file>