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13/2021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3 de agosto de 2021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nho pelo presente a grata satisfação em cumprimentá-la e na oportunidade solicitar os bons ofícios de Vossa Senhoria junto a ARTESP no sentido de verificar situação de irregularidade em relação ao cumprimento dos horários de ônibus por parte da empresa Danúbio Azul, na linha Cotia – São Roque – Cotia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Segundo reclamações apresentadas por munícipes, após as 17 horas, os ônibus da referida linha não têm cumprido o itinerário, deixando muitas pessoas sem condução nos pontos de parada, causando enormes transtornos a quem precisa trabalhar, estudar ou retornar para suas residências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ta forma, solicito gentilmente que a ARTESP utilize suas prerrogativas a fim de que o serviço seja regularizado, já que as empresas prestadoras do serviço de transporte coletivo intermunicipal devem cumprir suas obrigações, de modo que a população que necessita do serviço não seja prejudicada como vem sendo.</w:t>
      </w:r>
    </w:p>
    <w:p>
      <w:pPr>
        <w:pStyle w:val="Normal"/>
        <w:spacing w:lineRule="exact" w:line="280"/>
        <w:ind w:firstLine="28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3"/>
          <w:szCs w:val="23"/>
        </w:rPr>
      </w:pPr>
      <w:r>
        <w:rPr>
          <w:rFonts w:cs="Tahoma" w:ascii="Tahoma" w:hAnsi="Tahoma"/>
          <w:i w:val="false"/>
          <w:iCs w:val="false"/>
          <w:caps/>
          <w:sz w:val="23"/>
          <w:szCs w:val="23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Marquinho Arruda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À 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ENATA PEREZ DANTAS</w:t>
      </w:r>
    </w:p>
    <w:p>
      <w:pPr>
        <w:pStyle w:val="Heading3"/>
        <w:shd w:fill="FFFFFF" w:val="clear"/>
        <w:spacing w:lineRule="exact" w:line="280" w:before="0" w:after="0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  <w:t>MD. Diretora Geral da ARTESP</w:t>
      </w:r>
    </w:p>
    <w:p>
      <w:pPr>
        <w:pStyle w:val="Heading3"/>
        <w:shd w:fill="FFFFFF" w:val="clear"/>
        <w:spacing w:lineRule="exact" w:line="28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exact" w:line="280"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gência Reguladora de Serviços Delegados de Transporte do Estado de São Paulo</w:t>
      </w:r>
    </w:p>
    <w:p>
      <w:pPr>
        <w:pStyle w:val="NormalWeb"/>
        <w:shd w:fill="FFFFFF" w:val="clear"/>
        <w:spacing w:lineRule="exact" w:line="2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Iguatemi, 105, Itaim Bibi, São Paulo – SP | CEP 01.451-011</w:t>
        <w:br/>
        <w:t>Tel: (0xx11) 3465-2000 | E-mail: 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esp@artesp.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21 - 09:09 8837/2021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p@art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3T12:30:00Z</dcterms:modified>
  <cp:revision>17</cp:revision>
  <dc:subject/>
  <dc:title/>
</cp:coreProperties>
</file>