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2 (dois) obstáculos em frente a Escola localizada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2 (dois) obstáculos enfrente a Escola localizada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devido ao grande número de veículos que trafegam no local, no horário de entrada e saída dos alu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0:28:54 072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0:00Z</dcterms:created>
  <dc:creator>aa</dc:creator>
  <dc:description/>
  <cp:keywords/>
  <dc:language>en-US</dc:language>
  <cp:lastModifiedBy>aa</cp:lastModifiedBy>
  <cp:lastPrinted>2014-11-05T15:24:00Z</cp:lastPrinted>
  <dcterms:modified xsi:type="dcterms:W3CDTF">2014-11-05T17:25:00Z</dcterms:modified>
  <cp:revision>3</cp:revision>
  <dc:subject/>
  <dc:title>INDICAÇÃO Nº 1734/2014</dc:title>
</cp:coreProperties>
</file>