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95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driano Lombardi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1 de agosto de 2021, aos 49 anos de idade, o estimado Senhor ADRIANO LOMBARD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Diego Gouveia da Cost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DRIANO LOMBARD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3 de agost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iego Gouveia da Costa</w:t>
        <w:br/>
        <w:t>(Diego Cost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ndereço: Rua Paraná, n.º 277, Vila Irene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8/2021 - 12:01 8862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8-19T12:06:00Z</dcterms:modified>
  <cp:revision>16</cp:revision>
  <dc:subject/>
  <dc:title>(PROPOSITURA) Nº (SEQUENCIA)</dc:title>
</cp:coreProperties>
</file>