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 quadra poliesportiva d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quadra poliesportiva d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medida é necessária para que os frequentadores da referida quadra possam utilizá-la com segurança, pois a mesma se encontra em precário estado de conservação, motivo pelo qual diversos moradores, dentre eles os senhores Cláudio e Ricardo Freitas, procuraram este Vereado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1:12:07 0726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2:00Z</dcterms:created>
  <dc:creator>aa</dc:creator>
  <dc:description/>
  <cp:keywords/>
  <dc:language>en-US</dc:language>
  <cp:lastModifiedBy>cpd</cp:lastModifiedBy>
  <dcterms:modified xsi:type="dcterms:W3CDTF">2014-11-05T13:55:00Z</dcterms:modified>
  <cp:revision>5</cp:revision>
  <dc:subject/>
  <dc:title>INDICAÇÃO Nº 1737/2014</dc:title>
</cp:coreProperties>
</file>