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3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lombada na Rua Luis Antonio Espinha atrás do Campo do Sete de Setembr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lombada na Rua Luis Antonio Espinha atrás do Campo do Sete de Setembr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transeuntes da referida via, uma vez que os motoristas não respeitam os limites de velocidade, podendo ocorre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11/2014 - 11:37:52 0726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8:00Z</dcterms:created>
  <dc:creator>aa</dc:creator>
  <dc:description/>
  <cp:keywords/>
  <dc:language>en-US</dc:language>
  <cp:lastModifiedBy>aa</cp:lastModifiedBy>
  <cp:lastPrinted>2014-11-05T11:48:00Z</cp:lastPrinted>
  <dcterms:modified xsi:type="dcterms:W3CDTF">2014-11-05T13:48:00Z</dcterms:modified>
  <cp:revision>3</cp:revision>
  <dc:subject/>
  <dc:title>INDICAÇÃO Nº 1739/2014</dc:title>
</cp:coreProperties>
</file>