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José Benedito Rodrigues com a Rua João Franco do Amaral, tendo como referência a Praça Takeshi Ishimaru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colocação de lombadas na Rua José Benedito Rodrigues com a Rua João Franco do Amaral, tendo como referência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8:31 072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2:00Z</dcterms:created>
  <dc:creator>aa</dc:creator>
  <dc:description/>
  <cp:keywords/>
  <dc:language>en-US</dc:language>
  <cp:lastModifiedBy>aa</cp:lastModifiedBy>
  <cp:lastPrinted>2014-11-05T11:52:00Z</cp:lastPrinted>
  <dcterms:modified xsi:type="dcterms:W3CDTF">2014-11-05T13:52:00Z</dcterms:modified>
  <cp:revision>3</cp:revision>
  <dc:subject/>
  <dc:title>INDICAÇÃO Nº 1741/2014</dc:title>
</cp:coreProperties>
</file>