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4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viela entre a Rua Lívio Tagliassachi e Rua Alan Kardec, altura do nº 255, da Lívio Tagliassachi.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Israel Francisco de Oliveira</w:t>
              <w:br/>
              <w:t>Toco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1 - 10:12 890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8230</wp:posOffset>
            </wp:positionH>
            <wp:positionV relativeFrom="paragraph">
              <wp:posOffset>757555</wp:posOffset>
            </wp:positionV>
            <wp:extent cx="6833870" cy="595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22045</wp:posOffset>
                </wp:positionH>
                <wp:positionV relativeFrom="paragraph">
                  <wp:posOffset>2128520</wp:posOffset>
                </wp:positionV>
                <wp:extent cx="819150" cy="59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35pt;margin-top:167.6pt;width:0pt;height:0pt" type="_x0000_t32">
                <v:stroke color="re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17T13:22:00Z</dcterms:modified>
  <cp:revision>17</cp:revision>
  <dc:subject/>
  <dc:title/>
</cp:coreProperties>
</file>