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Obras, visando a construção de uma Praça na esquina da Ruas Martins Afonso de Souza, com Rua Tomé de Souza, em frente nº 45, no Bairro Paisagem Colonial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 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diversos moradores solicitaram a este vereador a construção de uma pequena praça na área existente (foto em anexo) no local acima mencionado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4:34 8917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OQU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s Martins Afonso de Souza, com Rua Tomé de Souza, em frente nº45, no Bairro Paisagem Colon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91150" cy="3038475"/>
            <wp:effectExtent l="0" t="0" r="0" b="0"/>
            <wp:docPr id="1" name="62561d15-6c79-42fc-b270-e39656e42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561d15-6c79-42fc-b270-e39656e42b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7T17:35:00Z</dcterms:modified>
  <cp:revision>14</cp:revision>
  <dc:subject/>
  <dc:title/>
</cp:coreProperties>
</file>