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raço de iluminação pública no final da Travessa São Luca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raço de iluminação pública no final da Travessa São Lucas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pois a escuridão que toma conta do final da Travessa São Lucas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4:12:36 0728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6:00Z</dcterms:created>
  <dc:creator>aa</dc:creator>
  <dc:description/>
  <cp:keywords/>
  <dc:language>en-US</dc:language>
  <cp:lastModifiedBy>cpd</cp:lastModifiedBy>
  <dcterms:modified xsi:type="dcterms:W3CDTF">2014-11-05T17:56:00Z</dcterms:modified>
  <cp:revision>3</cp:revision>
  <dc:subject/>
  <dc:title>INDICAÇÃO Nº 1748/2014</dc:title>
</cp:coreProperties>
</file>