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11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agost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85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, na 27ª Sessão Ordinária, realizada em 17 de agost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STOR EDUARDO SEIXAS JÚNIOR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8/2021 - 15:01 8921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11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agost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85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, na 27ª Sessão Ordinária, realizada em 17 de agost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STOR FELIPE ITABORAÍ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8/2021 - 15:01 8921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17T18:38:00Z</dcterms:modified>
  <cp:revision>11</cp:revision>
  <dc:subject/>
  <dc:title/>
</cp:coreProperties>
</file>