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4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iluminação pública na Viela que liga a Rua 23 de Maio à Rua Dona Paulina de Campos, Jardim Estér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na Viela que liga a Rua 23 de Maio à Rua Dona Paulina de Campos, Jardim Estér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no intuito de proporcionar a devida segurança aos moradores, pois a escuridão que toma conta da referida via, à noite, aumenta os riscos de ocorrências de acidentes e de crim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11/2014 - 14:14:06 07285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7:57:00Z</dcterms:created>
  <dc:creator>aa</dc:creator>
  <dc:description/>
  <cp:keywords/>
  <dc:language>en-US</dc:language>
  <cp:lastModifiedBy>cpd</cp:lastModifiedBy>
  <dcterms:modified xsi:type="dcterms:W3CDTF">2014-11-05T18:23:00Z</dcterms:modified>
  <cp:revision>3</cp:revision>
  <dc:subject/>
  <dc:title>INDICAÇÃO Nº 1749/2014</dc:title>
</cp:coreProperties>
</file>