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750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0/11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0/11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implantação de braço de iluminação pública no último poste da Rua Estela de Castro, na altura do imóvel nº 102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braço de iluminação pública no último poste da Rua Estela de Castro, na altura do imóvel nº 102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no intuito de proporcionar a devida segurança aos moradores, pois a escuridão que toma conta do referido local, à noite, aumenta os riscos de ocorrências de acidentes e de crim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5 de nov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5/11/2014 - 14:14:59 07286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8:24:00Z</dcterms:created>
  <dc:creator>aa</dc:creator>
  <dc:description/>
  <cp:keywords/>
  <dc:language>en-US</dc:language>
  <cp:lastModifiedBy>cpd</cp:lastModifiedBy>
  <dcterms:modified xsi:type="dcterms:W3CDTF">2014-11-05T18:25:00Z</dcterms:modified>
  <cp:revision>3</cp:revision>
  <dc:subject/>
  <dc:title>INDICAÇÃO Nº 1750/2014</dc:title>
</cp:coreProperties>
</file>