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em trecho que se estende do final da Rua Getúlio Vargas e contorna a empresa Hershey´s, beirando o “guard rail” às margens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trecho que se estende do final da Rua Getúlio Vargas e contorna a empresa Hershey´s, beirando o “guard rail” às margens d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proporcionar mais segurança às pessoas que passam pelo local à noite, em sua grande maioria trabalhadores e estudantes que retornam aos seus la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4:16:30 0728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5:00Z</dcterms:created>
  <dc:creator>aa</dc:creator>
  <dc:description/>
  <cp:keywords/>
  <dc:language>en-US</dc:language>
  <cp:lastModifiedBy>cpd</cp:lastModifiedBy>
  <dcterms:modified xsi:type="dcterms:W3CDTF">2014-11-05T18:35:00Z</dcterms:modified>
  <cp:revision>3</cp:revision>
  <dc:subject/>
  <dc:title>INDICAÇÃO Nº 1751/2014</dc:title>
</cp:coreProperties>
</file>