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manutenção geral, iluminação, construção de vestiários e sanitários, bem como a implantação de “Academia ao Ar Livre”, na quadra localizada no Parque Primavera, em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geral, iluminação, construção de vestiários e sanitários, bem como a implantação de “Academia ao Ar Livre”, na quadra localizada no Parque Primavera, em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quadra poliesportiva localizada no Parque Primavera, em Gabriel Piza, está em precário estado de conservação, motivo pelo qual vários moradores procuraram este Vereador buscando uma solução para o problema e, também, a implantação de uma “Academia ao Ar livre”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4:17:20 0728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8:00Z</dcterms:created>
  <dc:creator>aa</dc:creator>
  <dc:description/>
  <cp:keywords/>
  <dc:language>en-US</dc:language>
  <cp:lastModifiedBy>cpd</cp:lastModifiedBy>
  <dcterms:modified xsi:type="dcterms:W3CDTF">2014-11-06T10:32:00Z</dcterms:modified>
  <cp:revision>3</cp:revision>
  <dc:subject/>
  <dc:title>INDICAÇÃO Nº 1752/2014</dc:title>
</cp:coreProperties>
</file>