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braços com iluminação pública em postes localizados em servidão na altura do imóvel 985 da Rua Walter Di Felip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raços com iluminação pública em postes localizados em servidão na altura do imóvel 985 da Rua Walter Di Felip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visa atender reivindicação dos moradores da referida via, uma vez que os mesmos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4:19:43 07291/2014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32:00Z</dcterms:created>
  <dc:creator>aa</dc:creator>
  <dc:description/>
  <cp:keywords/>
  <dc:language>en-US</dc:language>
  <cp:lastModifiedBy>cpd</cp:lastModifiedBy>
  <dcterms:modified xsi:type="dcterms:W3CDTF">2014-11-05T18:33:00Z</dcterms:modified>
  <cp:revision>3</cp:revision>
  <dc:subject/>
  <dc:title>INDICAÇÃO Nº 1754/2014</dc:title>
</cp:coreProperties>
</file>