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a lombada na Rua José Francisco Rodrigues, altura do imóvel n.º 115,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uma lombada na Rua José Francisco Rodrigues, altura do imóvel n.º 115,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09:38 89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4:20:00Z</dcterms:modified>
  <cp:revision>45</cp:revision>
  <dc:subject/>
  <dc:title/>
</cp:coreProperties>
</file>