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4 (quatro) bicos de luz na Alameda Primavera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4 (quatro) bicos de luz na Alameda Primavera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, que à noite toma conta do local, aumenta os risco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09:40 894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4:25:00Z</dcterms:modified>
  <cp:revision>52</cp:revision>
  <dc:subject/>
  <dc:title/>
</cp:coreProperties>
</file>