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lombada na Estrada dos Venâncios, próximo a Ponte José Giminiaz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lombada na Estrada dos Venâncios, próximo a Ponte José Giminiaz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os motoristas não respeitam o limite de velocidade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4:20:27 07292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53:00Z</dcterms:created>
  <dc:creator>aa</dc:creator>
  <dc:description/>
  <cp:keywords/>
  <dc:language>en-US</dc:language>
  <cp:lastModifiedBy>aa</cp:lastModifiedBy>
  <cp:lastPrinted>2014-11-05T15:55:00Z</cp:lastPrinted>
  <dcterms:modified xsi:type="dcterms:W3CDTF">2014-11-05T17:55:00Z</dcterms:modified>
  <cp:revision>3</cp:revision>
  <dc:subject/>
  <dc:title>INDICAÇÃO Nº 1755/2014</dc:title>
</cp:coreProperties>
</file>