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tirada das grades de segurança (amarelas) dos cruzamentos e esquinas do centro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as grades de segurança (amarelas) dos cruzamentos e esquinas do centro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al solicitação se faz necessária uma vez que as grades colocadas pela cidade são inúteis, sem uma função específica, estão quase todas danificadas e reiteradamente são encontradas quebradas com pontas de ferro soltas, apresentando um sério risco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2:09 8972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</wp:posOffset>
            </wp:positionH>
            <wp:positionV relativeFrom="paragraph">
              <wp:posOffset>495935</wp:posOffset>
            </wp:positionV>
            <wp:extent cx="2967355" cy="394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949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3T13:20:00Z</dcterms:modified>
  <cp:revision>46</cp:revision>
  <dc:subject/>
  <dc:title/>
</cp:coreProperties>
</file>