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75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limpeza de boca de lobo localizada na Estrada dos Venâncios, próximo a Ponte José Giminiaz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limpeza de boca de lobo localizada na Estrada dos Venâncios, próximo a Ponte José Giminiazi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se faz necessária em razão de que a referida boca de lobo, se encontra entupida, como pode se constatar na foto anex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5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5/11/2014 - 14:21:46 07294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7:56:00Z</dcterms:created>
  <dc:creator>aa</dc:creator>
  <dc:description/>
  <cp:keywords/>
  <dc:language>en-US</dc:language>
  <cp:lastModifiedBy>aa</cp:lastModifiedBy>
  <cp:lastPrinted>2014-11-05T15:59:00Z</cp:lastPrinted>
  <dcterms:modified xsi:type="dcterms:W3CDTF">2014-11-05T17:59:00Z</dcterms:modified>
  <cp:revision>3</cp:revision>
  <dc:subject/>
  <dc:title>INDICAÇÃO Nº 1756/2014</dc:title>
</cp:coreProperties>
</file>