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peração tapa buraco na Estrada dos Venâncios, próximo a cabeceira da Ponte José Giminiaz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operação tapa buraco na Estrada dos Venâncios, próximo a cabeceira da Ponte José Giminiaz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a mesma se encontra em péssimo estado, como pode ser constatado pel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24:50 0729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5:00Z</dcterms:created>
  <dc:creator>aa</dc:creator>
  <dc:description/>
  <cp:keywords/>
  <dc:language>en-US</dc:language>
  <cp:lastModifiedBy>aa</cp:lastModifiedBy>
  <cp:lastPrinted>2014-11-05T16:06:00Z</cp:lastPrinted>
  <dcterms:modified xsi:type="dcterms:W3CDTF">2014-11-05T18:06:00Z</dcterms:modified>
  <cp:revision>3</cp:revision>
  <dc:subject/>
  <dc:title>INDICAÇÃO Nº 1758/2014</dc:title>
</cp:coreProperties>
</file>