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4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635/2021, que: "Solicita a troca de todas as placas denominativas do Bairro Paisagem Colonial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todas as placas denominativas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que as placas atuais estão apagadas, por conta da ação do tempo, além de estarem enferrujadas, necessitando, assim, da sua troca, justificando o presente pedido, ora reiterado. Anexo </w:t>
      </w:r>
      <w:r>
        <w:rPr>
          <w:rFonts w:cs="Arial" w:ascii="Arial" w:hAnsi="Arial"/>
          <w:b/>
          <w:bCs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da Indicação n.º 635/2021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1 - 10:55 896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8T17:26:00Z</dcterms:modified>
  <cp:revision>47</cp:revision>
  <dc:subject/>
  <dc:title/>
</cp:coreProperties>
</file>