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479/2021, que "Solicita a construção de calçada visando à ligação da viela situada no final da Rua Cláudio Manoel da Costa à Rua dos Palmares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calçada ligando a viela situada no final da Rua Cláudio Manoel da Costa à Rua dos Palmares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procuraram este Vereador, e reivindicam a construção de calçada com a finalidade de ligar a viela situada no final da Rua Claudio Manoel da Costa à Rua dos Palmares, obra de melhoria e infraestrutura esperada pelos moradores há vários anos, justificando, assim, o presente pedido, ora reiterado. Anexo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Indicação n.º 479/2021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0:56 89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7:33:00Z</dcterms:modified>
  <cp:revision>45</cp:revision>
  <dc:subject/>
  <dc:title/>
</cp:coreProperties>
</file>