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a operação tapa buraco na Rua Humberta Pesci, no bairro do Junqu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abesp esteve no local realizando manutenção e não fechou buraco, conforme reclamação publicada na rede social facebook,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1 - 08:57 899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anex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3855</wp:posOffset>
            </wp:positionH>
            <wp:positionV relativeFrom="paragraph">
              <wp:posOffset>172085</wp:posOffset>
            </wp:positionV>
            <wp:extent cx="4410075" cy="490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19T11:58:00Z</dcterms:modified>
  <cp:revision>14</cp:revision>
  <dc:subject/>
  <dc:title/>
</cp:coreProperties>
</file>