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ndas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ndas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há muitas reclamações dos moradores, pois escolas e creche do Distrito de Maylasky vem sendo alvo de vandalismo, necessitando assim de uma ação mais eficaz da Guarda Civil Municipal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6:59:26 0730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a</dc:creator>
  <dc:description/>
  <cp:keywords/>
  <dc:language>en-US</dc:language>
  <cp:lastModifiedBy>cpd</cp:lastModifiedBy>
  <dcterms:modified xsi:type="dcterms:W3CDTF">2014-11-06T12:10:00Z</dcterms:modified>
  <cp:revision>3</cp:revision>
  <dc:subject/>
  <dc:title>INDICAÇÃO Nº 1764/2014</dc:title>
</cp:coreProperties>
</file>