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6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 da Rua Padre Camacho, localizada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Rua Padre Camacho, localizada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alta de asfalto causa inúmeros transtornos aos moradores, dentre os quais podemos citar a poeira que se acumula depois de dias seguidos de sol forte ou a lama que se forma durantes as chuv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1/2014 - 17:00:29 07308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11:00Z</dcterms:created>
  <dc:creator>aa</dc:creator>
  <dc:description/>
  <cp:keywords/>
  <dc:language>en-US</dc:language>
  <cp:lastModifiedBy>cpd</cp:lastModifiedBy>
  <dcterms:modified xsi:type="dcterms:W3CDTF">2014-11-06T12:14:00Z</dcterms:modified>
  <cp:revision>3</cp:revision>
  <dc:subject/>
  <dc:title>INDICAÇÃO Nº 1765/2014</dc:title>
</cp:coreProperties>
</file>