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mpra de 06 computadores e 04 impressoras para o Conselho Tutelar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mpra de 06 computadores e 04 impressoras para o Conselho Tutelar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omputadores do Conselho Tutelar são velhos e lentos, assim como a impressora, e isso prejudica o atendimento das pessoas que buscam ajuda junto a esse importante órg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7:02:05 0730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4:00Z</dcterms:created>
  <dc:creator>aa</dc:creator>
  <dc:description/>
  <cp:keywords/>
  <dc:language>en-US</dc:language>
  <cp:lastModifiedBy>cpd</cp:lastModifiedBy>
  <dcterms:modified xsi:type="dcterms:W3CDTF">2014-11-06T12:19:00Z</dcterms:modified>
  <cp:revision>3</cp:revision>
  <dc:subject/>
  <dc:title>INDICAÇÃO Nº 1766/2014</dc:title>
</cp:coreProperties>
</file>