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95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DRIANO LOMBARD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RIANO LOMBARDI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21 - 09:33 8997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8-19T12:34:00Z</dcterms:modified>
  <cp:revision>11</cp:revision>
  <dc:subject/>
  <dc:title/>
</cp:coreProperties>
</file>