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9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Rogério Jean da Silva e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SILVESTRE MUNIZ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ILVESTRE MUNIZ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09:39 8999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9T12:42:00Z</dcterms:modified>
  <cp:revision>11</cp:revision>
  <dc:subject/>
  <dc:title/>
</cp:coreProperties>
</file>