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363/2014, solicitando a implantação de iluminação pública na extensão da Estrada do Alabama, com início na Rodovia Raposo Tavares km 52,7 até o “Sítio Alabam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xtensão da Estrada do Alabama, com início na Rodovia Raposo Tavares km 52,7 até o “Sítio Alabam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este Vereador foi procurado pelo Sr. Silvio Kirzner Ejchel do “Sítio Alabama” (telefones (011) 5044-5147 e (011) 9 9944-8570), o qual reivindicou a este Vereador a implantação de iluminação pública (bicos de luz) em toda extensão da Estrada do Alabama, tendo em vista que a CPFL – Companhia Piratininga de Força e Luz concluiu os serviços no local, necessitando apenas dos bicos de luz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7:04:07 0731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8:00Z</dcterms:created>
  <dc:creator>aa</dc:creator>
  <dc:description/>
  <cp:keywords/>
  <dc:language>en-US</dc:language>
  <cp:lastModifiedBy>cpd</cp:lastModifiedBy>
  <dcterms:modified xsi:type="dcterms:W3CDTF">2014-11-06T12:59:00Z</dcterms:modified>
  <cp:revision>3</cp:revision>
  <dc:subject/>
  <dc:title>INDICAÇÃO Nº 1767/2014</dc:title>
</cp:coreProperties>
</file>