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348/2013, solicitando a implantação de CRAS – Centro de Referência e Assistência Social na região do Bairro Vila Nova, contemplando assim os moradores dos Bairro São Rafael, Quinta dos Teixeiras, Jardim Brasília e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RAS – Centro de Referência e Assistência Social na região do Bairro Vila Nova, contemplando assim os moradores dos Bairro São Rafael, Quinta dos Teixeiras, Jardim Brasília e Jardim Marieta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moradores locais, os quais reivindicaram a implantação do CRAS, uma vez que o principal serviço oferecido pelo mesmo é a Proteção e Atendimento Integral à Família (PAIF) que busca, dentre outros objetivos, a prevenção da ruptura dos vínculos familiares e comunitários, a promoção de ganhos sociais e materiais das famílias com o acesso a benefícios, programas de transferência de renda e serviços socioassistenciais, sendo todas essas ações implementadas por meio de trabalho de assistência social, além de serviços e ações de orientação, acompanhamento e proteção básica, justificando, assim, sua implantação na região acima indicad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7:05:40 0731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5:00Z</dcterms:created>
  <dc:creator>aa</dc:creator>
  <dc:description/>
  <cp:keywords/>
  <dc:language>en-US</dc:language>
  <cp:lastModifiedBy>cpd</cp:lastModifiedBy>
  <dcterms:modified xsi:type="dcterms:W3CDTF">2014-11-06T12:26:00Z</dcterms:modified>
  <cp:revision>3</cp:revision>
  <dc:subject/>
  <dc:title>INDICAÇÃO Nº 1768/2014</dc:title>
</cp:coreProperties>
</file>