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246/2014, solicitando a criação de cargo de Bombeiro Civil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cargo de Bombeiro Civil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cargo melhorará o atendimento aos munícipes, ficando, assim, subordinado administrativamente ao Poder Executivo e operacionalmente à unidade do Corpo de Bombeiros (Policia Militar), sediado no Município de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7:09:56 073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8:00Z</dcterms:created>
  <dc:creator>aa</dc:creator>
  <dc:description/>
  <cp:keywords/>
  <dc:language>en-US</dc:language>
  <cp:lastModifiedBy>cpd</cp:lastModifiedBy>
  <dcterms:modified xsi:type="dcterms:W3CDTF">2014-11-06T12:40:00Z</dcterms:modified>
  <cp:revision>6</cp:revision>
  <dc:subject/>
  <dc:title>INDICAÇÃO Nº 1770/2014</dc:title>
</cp:coreProperties>
</file>