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401/2013, solicitando as providências necessárias visando à sinalização horizontal de trânsito (pinturas no asfalto) em todas as vias públicas do Bairro Vila Amaral e Parque Alianç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inalização horizontal de trânsito (pinturas no asfalto) em todas as vias públicas do Bairro Vila Amaral e Parque Alianç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Vicente, que reivindicou o melhoramento da sinalização de trânsito no Bairro Vila Amaral e Parque Aliança, haja vista que não há sinalização adequada nos referidos locais, e isso gera o descontentamento d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18:29 073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aa</dc:creator>
  <dc:description/>
  <cp:keywords/>
  <dc:language>en-US</dc:language>
  <cp:lastModifiedBy>cpd</cp:lastModifiedBy>
  <dcterms:modified xsi:type="dcterms:W3CDTF">2014-11-06T13:07:00Z</dcterms:modified>
  <cp:revision>3</cp:revision>
  <dc:subject/>
  <dc:title>INDICAÇÃO Nº 1771/2014</dc:title>
</cp:coreProperties>
</file>