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localizado na Avenida 16 de Agosto, no Bairro do Junqueira.</w:t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Avenida 16 de Agosto, no Bairro do Junqueira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caminham pela referida via, evitando enchentes e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4 - 14:04:06 073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5:00Z</dcterms:created>
  <dc:creator>aa</dc:creator>
  <dc:description/>
  <cp:keywords/>
  <dc:language>en-US</dc:language>
  <cp:lastModifiedBy>cpd</cp:lastModifiedBy>
  <dcterms:modified xsi:type="dcterms:W3CDTF">2014-11-06T16:38:00Z</dcterms:modified>
  <cp:revision>3</cp:revision>
  <dc:subject/>
  <dc:title>INDICAÇÃO Nº 1772/2014</dc:title>
</cp:coreProperties>
</file>